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.10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3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8.06.12г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629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ОЛИУРЕТАНОВЫЙ ГРУНТОВОЧНЫЙ ЛАК ВЫСОКОЙ ПРОЧНОС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629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ОЛИУРЕТАНОВЫЙ ГРУНТОВОЧНЫЙ ЛАК ВЫСОКОЙ ПРОЧНОС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2340"/>
              <w:gridCol w:w="1560"/>
              <w:gridCol w:w="15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Токарные детали, сборная мебель, плинтусы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ычные и электростатические распылители, стацио- нарные распылители, устройство для нанесения поли- вом для небольших поверхностей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629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 67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DT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2946"/>
              <w:gridCol w:w="2510"/>
            </w:tblGrid>
            <w:tr>
              <w:trPr/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0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6 при 20ºС (секунды):</w:t>
                  </w:r>
                </w:p>
              </w:tc>
              <w:tc>
                <w:tcPr>
                  <w:tcW w:w="5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4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(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Минимум  80 максимум 140 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ё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2 (рекомендуется 1 слой)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инимум 30 минут, максимум 2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 -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ысокая скорость сушки. Можно шлифовать через 90 минут и наносить матовое отделочное покры- тие через 2 ча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орошая шлифуемость вручную и скотч-брайт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орошие выравнивающие свойства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15:00Z</dcterms:created>
  <dc:creator>Vernice</dc:creator>
  <dc:description/>
  <cp:keywords/>
  <dc:language>en-US</dc:language>
  <cp:lastModifiedBy>user</cp:lastModifiedBy>
  <cp:lastPrinted>2010-03-11T14:28:00Z</cp:lastPrinted>
  <dcterms:modified xsi:type="dcterms:W3CDTF">2018-03-10T09:25:00Z</dcterms:modified>
  <cp:revision>32</cp:revision>
  <dc:subject/>
  <dc:title> </dc:title>
</cp:coreProperties>
</file>